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8105</wp:posOffset>
                  </wp:positionH>
                  <wp:positionV relativeFrom="margin">
                    <wp:posOffset>194945</wp:posOffset>
                  </wp:positionV>
                  <wp:extent cx="801370" cy="749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 w:val="false"/>
                <w:smallCaps/>
                <w:sz w:val="24"/>
                <w:lang w:val="ru-RU"/>
              </w:rPr>
              <w:t>Русская Православная Церковь</w:t>
            </w:r>
          </w:p>
          <w:p>
            <w:pPr>
              <w:pStyle w:val="Heading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32"/>
                <w:szCs w:val="32"/>
              </w:rPr>
              <w:t>Приход святой равноапостольной княгини Оль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 w:val="false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 w:val="false"/>
                <w:small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24"/>
              </w:rPr>
              <w:t xml:space="preserve">Den russiske ortodokse kirke </w:t>
            </w:r>
          </w:p>
          <w:p>
            <w:pPr>
              <w:pStyle w:val="Heading1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32"/>
                <w:szCs w:val="32"/>
              </w:rPr>
              <w:t>Hellige Olga menigh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</wp:posOffset>
                </wp:positionV>
                <wp:extent cx="274637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 |  Innmeldingsskj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6.25pt;height:25.9pt;mso-wrap-distance-left:9.05pt;mso-wrap-distance-right:9.05pt;mso-wrap-distance-top:0pt;mso-wrap-distance-bottom:0pt;margin-top:4.1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ление |  Innmeldingsskjem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ru-RU"/>
        </w:rPr>
        <w:t>(Заполнить латинскими буквами в соответствии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с данными, зарегис</w:t>
      </w:r>
      <w:r>
        <w:rPr/>
        <w:t>трированными в Фолкерегистерет.)</w:t>
        <w:br/>
        <w:b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ru-RU"/>
              </w:rPr>
              <w:t xml:space="preserve">Я </w:t>
            </w:r>
            <w:r>
              <w:rPr>
                <w:i/>
                <w:sz w:val="18"/>
                <w:lang w:val="ru-RU"/>
              </w:rPr>
              <w:t>желаю стать членом прихода святой равноапостольной княгини Ольг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Jeg</w:t>
            </w:r>
            <w:r>
              <w:rPr>
                <w:i/>
                <w:sz w:val="18"/>
              </w:rPr>
              <w:t xml:space="preserve"> ønsker å bli medlem i Hellige Olga menigh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6"/>
        <w:gridCol w:w="19"/>
        <w:gridCol w:w="437"/>
        <w:gridCol w:w="39"/>
        <w:gridCol w:w="418"/>
        <w:gridCol w:w="57"/>
        <w:gridCol w:w="399"/>
        <w:gridCol w:w="77"/>
        <w:gridCol w:w="379"/>
        <w:gridCol w:w="457"/>
        <w:gridCol w:w="456"/>
        <w:gridCol w:w="456"/>
        <w:gridCol w:w="457"/>
        <w:gridCol w:w="456"/>
        <w:gridCol w:w="457"/>
        <w:gridCol w:w="17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navn, mellomnavn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tadresse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Почтовый индекс и отде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 og –sted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Телеф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ru-RU"/>
              </w:rPr>
              <w:t xml:space="preserve">Проживающие в Норвегии </w:t>
            </w:r>
            <w:r>
              <w:rPr>
                <w:b/>
                <w:i/>
                <w:sz w:val="18"/>
                <w:lang w:val="ru-RU"/>
              </w:rPr>
              <w:t>дети</w:t>
            </w:r>
            <w:r>
              <w:rPr>
                <w:i/>
                <w:sz w:val="18"/>
                <w:lang w:val="ru-RU"/>
              </w:rPr>
              <w:t>, которые тоже станут членами приход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Barn </w:t>
            </w:r>
            <w:r>
              <w:rPr>
                <w:i/>
                <w:sz w:val="18"/>
              </w:rPr>
              <w:t>som også blir medlemmer i menighete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7"/>
        <w:gridCol w:w="17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navn, mellomnavn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rPr/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Etternavn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я, отчеств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Fornavn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mellomnavn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lang w:val="ru-RU"/>
              </w:rPr>
              <w:t>ø</w:t>
            </w:r>
            <w:r>
              <w:rPr>
                <w:sz w:val="18"/>
              </w:rPr>
              <w:t>dested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в. персональный номер</w:t>
            </w:r>
          </w:p>
          <w:p>
            <w:pPr>
              <w:pStyle w:val="Normal"/>
              <w:rPr/>
            </w:pPr>
            <w:r>
              <w:rPr>
                <w:sz w:val="18"/>
                <w:lang w:val="fi-FI"/>
              </w:rPr>
              <w:t>Nors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rsonnum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Я не являюсь членом другого религиозного объединения в Норвегии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8"/>
        </w:rPr>
        <w:t>Jeg er ikke medlem av noe annet trossamfunn i Norge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5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lang w:val="fi-FI"/>
              </w:rPr>
              <w:t>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 xml:space="preserve">/          . </w:t>
            </w:r>
            <w:r>
              <w:rPr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ись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8900</wp:posOffset>
                </wp:positionV>
                <wp:extent cx="632396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51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  <w:t>Hellige Olga menigh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kersveien 3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: </w:t>
                              <w:tab/>
                              <w:t>22 20 56 0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i-FI"/>
                              </w:rPr>
                              <w:t>0177 OSLO</w:t>
                              <w:tab/>
                              <w:tab/>
                              <w:tab/>
                              <w:tab/>
                              <w:t xml:space="preserve">         Konto: 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  <w:t>0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  <w:t>88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i-FI"/>
                              </w:rPr>
                              <w:t xml:space="preserve"> </w:t>
                              <w:tab/>
                              <w:tab/>
                              <w:tab/>
                              <w:t>kliment@ortodoks.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7.95pt;height:59.2pt;mso-wrap-distance-left:9.05pt;mso-wrap-distance-right:9.05pt;mso-wrap-distance-top:0pt;mso-wrap-distance-bottom:0pt;margin-top: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br/>
                        <w:t>Hellige Olga menigh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kersveien 3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: </w:t>
                        <w:tab/>
                        <w:t>22 20 56 03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fi-FI"/>
                        </w:rPr>
                        <w:t>0177 OSLO</w:t>
                        <w:tab/>
                        <w:tab/>
                        <w:tab/>
                        <w:tab/>
                        <w:t xml:space="preserve">         Konto: 3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  <w:t>000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i-FI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i-FI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  <w:t>88022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i-FI"/>
                        </w:rPr>
                        <w:t xml:space="preserve"> </w:t>
                        <w:tab/>
                        <w:tab/>
                        <w:tab/>
                        <w:t>kliment@ortodoks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69545</wp:posOffset>
                </wp:positionV>
                <wp:extent cx="159956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9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ww.ortodoks.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25.95pt;height:22pt;mso-wrap-distance-left:9.05pt;mso-wrap-distance-right:9.05pt;mso-wrap-distance-top:0pt;mso-wrap-distance-bottom:0pt;margin-top:13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ww.ortodoks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8:00Z</dcterms:created>
  <dc:creator>Kliment</dc:creator>
  <dc:description/>
  <cp:keywords/>
  <dc:language>en-US</dc:language>
  <cp:lastModifiedBy>Larisa</cp:lastModifiedBy>
  <cp:lastPrinted>2021-01-04T16:15:00Z</cp:lastPrinted>
  <dcterms:modified xsi:type="dcterms:W3CDTF">2024-01-10T12:08:00Z</dcterms:modified>
  <cp:revision>2</cp:revision>
  <dc:subject/>
  <dc:title>Приход святой равноапостольной княгини Ольги в Осло</dc:title>
</cp:coreProperties>
</file>